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BOROUGH OF MENDHAM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BOARD OF ADJUSTMENT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REGULAR MEETING AGEND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Tuesday, December 4, 2018 - 7:30PM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Heading1"/>
        <w:ind w:left="1440" w:hanging="0"/>
        <w:jc w:val="left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cs="Century Gothic" w:ascii="Century Gothic" w:hAnsi="Century Gothic"/>
          <w:sz w:val="22"/>
          <w:szCs w:val="22"/>
        </w:rPr>
        <w:t>Garabrant Center, 4 Wilson Street, Mendham, NJ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i/>
          <w:sz w:val="22"/>
          <w:szCs w:val="22"/>
        </w:rPr>
        <w:t>DRAFT</w:t>
        <w:tab/>
        <w:tab/>
        <w:t>_____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 xml:space="preserve">REVISED </w:t>
        <w:tab/>
        <w:t>_____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FINAL</w:t>
        <w:tab/>
        <w:tab/>
        <w:t>__X__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Heading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2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ALL TO ORDER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3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FLAG SALUT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CHAIR’S OPENING STATEMENT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Notice of this meeting was published in the </w:t>
      </w:r>
      <w:r>
        <w:rPr>
          <w:rFonts w:cs="Century Gothic" w:ascii="Century Gothic" w:hAnsi="Century Gothic"/>
          <w:i/>
          <w:sz w:val="22"/>
          <w:szCs w:val="22"/>
        </w:rPr>
        <w:t>Observer Tribune</w:t>
      </w:r>
      <w:r>
        <w:rPr>
          <w:rFonts w:cs="Century Gothic" w:ascii="Century Gothic" w:hAnsi="Century Gothic"/>
          <w:sz w:val="22"/>
          <w:szCs w:val="22"/>
        </w:rPr>
        <w:t xml:space="preserve"> on February 15, 2018 in accordance with the Open Public Meetings Act and was posted on the bulletin board of the Phoenix House.  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OLL CALL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APPROVAL OF MINUTES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ctober 2, 2018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3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PUBLIC COMMENT</w:t>
      </w:r>
    </w:p>
    <w:p>
      <w:pPr>
        <w:pStyle w:val="Heading3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HEARINGS</w:t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BOA #06-18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89 Talmadge Road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lock 2001, Lot 20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ulk Varianc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BOA # 03-18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Jamie Ressler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73 Mountain Avenu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lock 901, Lot 1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Request for Extension of Approval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ENDING APPLICATIONS</w:t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BOA#04-18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ichard &amp; Joyce Grogan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6 Maple Ave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lock 406, Lot 13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Incomplete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BOA # 07-18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ayne&amp;Lynn Dubin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51 Hardscrabble Road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lock 2401, Lot 18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Pending Review)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OTHER DISCUSSION ITEMS </w:t>
      </w:r>
    </w:p>
    <w:p>
      <w:pPr>
        <w:pStyle w:val="Normal"/>
        <w:keepNext w:val="true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DJOURNMENT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The next regularly scheduled meeting of the Board of Adjustment is Tuesday, January 8, 2018 at 7:30PM in the Garabrant Center, 4 Wilson St., Mendham, NJ.</w:t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06:00Z</dcterms:created>
  <dc:creator>Ralph Blakeslee</dc:creator>
  <dc:description/>
  <dc:language>en-US</dc:language>
  <cp:lastModifiedBy>.-</cp:lastModifiedBy>
  <cp:lastPrinted>2018-11-27T19:20:00Z</cp:lastPrinted>
  <dcterms:modified xsi:type="dcterms:W3CDTF">2018-12-03T14:06:00Z</dcterms:modified>
  <cp:revision>2</cp:revision>
  <dc:subject/>
  <dc:title>AGENDA</dc:title>
</cp:coreProperties>
</file>